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tbl>
      <w:tblPr>
        <w:tblW w:w="5953" w:type="dxa"/>
        <w:jc w:val="left"/>
        <w:tblInd w:w="269" w:type="dxa"/>
        <w:tblLayout w:type="fixed"/>
        <w:tblCellMar>
          <w:top w:w="0" w:type="dxa"/>
          <w:left w:w="108" w:type="dxa"/>
          <w:bottom w:w="0" w:type="dxa"/>
          <w:right w:w="108" w:type="dxa"/>
        </w:tblCellMar>
      </w:tblPr>
      <w:tblGrid>
        <w:gridCol w:w="5953"/>
      </w:tblGrid>
      <w:tr>
        <w:trPr/>
        <w:tc>
          <w:tcPr>
            <w:tcW w:w="595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 xml:space="preserve">An  Example :  The Willis Pilot Stud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28"/>
                <w:szCs w:val="28"/>
              </w:rPr>
              <w:t>INTRODUCTION</w:t>
            </w:r>
          </w:p>
        </w:tc>
      </w:tr>
    </w:tbl>
    <w:p>
      <w:pPr>
        <w:pStyle w:val="Normal"/>
        <w:jc w:val="center"/>
        <w:rPr/>
      </w:pPr>
      <w:r>
        <w:rPr/>
      </w:r>
    </w:p>
    <w:p>
      <w:pPr>
        <w:pStyle w:val="Normal"/>
        <w:rPr/>
      </w:pPr>
      <w:r>
        <w:rPr/>
        <w:t>As a key part of the study program, the recommended processes were trialed in a pilot study area at Willis, which in turn is at the conjunction of the Snowy River and the Victoria-New South Wales border. As a pilot for testing the applicability of the process, this cannot be seen as a definitive treatment of the Willis Area, but rather as an initial demonstration of processes. The study area, of approximately 160 square kilometres, runs from Beehive Mountain and the Pinch River Valley in the north to the Mountain Hut Peak area in the South.  The Ingeegoodbee River and the Nine Mile Fire Trail mark the western boundary, and the initial main ridgelines east of the Snowy River provide the eastern boundary.</w:t>
      </w:r>
    </w:p>
    <w:p>
      <w:pPr>
        <w:pStyle w:val="Normal"/>
        <w:widowControl w:val="false"/>
        <w:jc w:val="both"/>
        <w:rPr/>
      </w:pPr>
      <w:r>
        <w:rPr/>
      </w:r>
    </w:p>
    <w:p>
      <w:pPr>
        <w:pStyle w:val="Normal"/>
        <w:widowControl w:val="false"/>
        <w:tabs>
          <w:tab w:val="clear" w:pos="720"/>
          <w:tab w:val="left" w:pos="-1440" w:leader="none"/>
        </w:tabs>
        <w:rPr>
          <w:b/>
          <w:b/>
          <w:bCs/>
          <w:i/>
          <w:i/>
          <w:iCs/>
        </w:rPr>
      </w:pPr>
      <w:r>
        <w:rPr/>
        <w:t xml:space="preserve">The Snowy River forms a moderately wide valley on the eastern half of the study area, while the Ingeegoodbee River flows through a relatively wide, gently elevated plateau in New South Wales before descending into a narrower and more dissected stream valley south of the Victorian border. The Suggan Buggan Range runs between the two rivers, rising to elevations of 1052 metres at Mount Menaak and 1355 metres  just south of the Nine Mile Fire Track.  The terrain east of the Suggan Buggan ridgetop is generally steep to very steep with the exception of the more gentle gradients along the Snowy River bottom. </w:t>
      </w:r>
    </w:p>
    <w:p>
      <w:pPr>
        <w:pStyle w:val="Normal"/>
        <w:widowControl w:val="false"/>
        <w:jc w:val="both"/>
        <w:rPr>
          <w:b/>
          <w:b/>
          <w:bCs/>
          <w:i/>
          <w:i/>
          <w:iCs/>
        </w:rPr>
      </w:pPr>
      <w:r>
        <w:rPr>
          <w:b/>
          <w:bCs/>
          <w:i/>
          <w:iCs/>
        </w:rPr>
      </w:r>
    </w:p>
    <w:p>
      <w:pPr>
        <w:pStyle w:val="Normal"/>
        <w:widowControl w:val="false"/>
        <w:rPr/>
      </w:pPr>
      <w:r>
        <w:rPr>
          <w:b/>
          <w:bCs/>
        </w:rPr>
        <w:t>Geologically</w:t>
      </w:r>
      <w:r>
        <w:rPr/>
        <w:t xml:space="preserve">, the Snowy River and Ingeegoodbee River valleys and lower valley slopes are comprised of granite or granodiorite formed during the Upper Silurian period.  An area coinciding with the upper ridges of the Suggan Buggan Range and extending from south of Mount Menaak northward to just south of the Pinch River is comprised of Upper Ordovician schist and schist-gneiss complexes. </w:t>
      </w:r>
    </w:p>
    <w:p>
      <w:pPr>
        <w:pStyle w:val="Normal"/>
        <w:rPr/>
      </w:pPr>
      <w:r>
        <w:rPr/>
      </w:r>
    </w:p>
    <w:p>
      <w:pPr>
        <w:pStyle w:val="Normal"/>
        <w:rPr/>
      </w:pPr>
      <w:r>
        <w:rPr/>
        <w:t>Both series of rocks are stable, hard and relatively resistant to erosion. On the eastern side of the study area, soils are shallow and sandy. The beaches and terraces along the Snowy are similarly sandy with heavy gravels at some levels. On the west along the Ingeegoodbee, some better developed loamy soils occur.</w:t>
      </w:r>
    </w:p>
    <w:p>
      <w:pPr>
        <w:pStyle w:val="Normal"/>
        <w:widowControl w:val="false"/>
        <w:jc w:val="both"/>
        <w:rPr/>
      </w:pPr>
      <w:r>
        <w:rPr/>
      </w:r>
    </w:p>
    <w:p>
      <w:pPr>
        <w:pStyle w:val="Normal"/>
        <w:rPr/>
      </w:pPr>
      <w:r>
        <w:rPr/>
      </w:r>
    </w:p>
    <w:p>
      <w:pPr>
        <w:pStyle w:val="Normal"/>
        <w:rPr/>
      </w:pPr>
      <w:r>
        <w:rPr/>
      </w:r>
    </w:p>
    <w:p>
      <w:pPr>
        <w:pStyle w:val="Normal"/>
        <w:rPr/>
      </w:pPr>
      <w:r>
        <w:rPr/>
        <w:t xml:space="preserve">The </w:t>
      </w:r>
      <w:r>
        <w:rPr>
          <w:b/>
          <w:bCs/>
        </w:rPr>
        <w:t>climate</w:t>
      </w:r>
      <w:r>
        <w:rPr/>
        <w:t xml:space="preserve"> throughout the area is controlled largely by the rain shadow effect of the main range, and this means it is relatively dry, with usually no more than some 750 mm. of rain per annum and a relative humidity of some 50-60%, leading in turn to a high level of vulnerability on the part of both soil cover and vegetation. Only on the westward-facing slopes of the Ingeegoodbee Valley is there any evidence of a slightly higher precipitation.</w:t>
      </w:r>
    </w:p>
    <w:p>
      <w:pPr>
        <w:pStyle w:val="Normal"/>
        <w:widowControl w:val="false"/>
        <w:jc w:val="both"/>
        <w:rPr>
          <w:b/>
          <w:b/>
          <w:bCs/>
          <w:i/>
          <w:i/>
          <w:iCs/>
        </w:rPr>
      </w:pPr>
      <w:r>
        <w:rPr>
          <w:b/>
          <w:bCs/>
          <w:i/>
          <w:iCs/>
        </w:rPr>
      </w:r>
    </w:p>
    <w:p>
      <w:pPr>
        <w:pStyle w:val="Normal"/>
        <w:widowControl w:val="false"/>
        <w:rPr/>
      </w:pPr>
      <w:r>
        <w:rPr>
          <w:b/>
          <w:bCs/>
        </w:rPr>
        <w:t>Vegetation</w:t>
      </w:r>
      <w:r>
        <w:rPr/>
        <w:t xml:space="preserve"> includes rain-shadow woodlands and open forests of black cypress pine, white cypress pine, and white box, with associated long-leaf box and yellow box along the Snowy River and the lower to mid-elevation slopes of the Snowy River Valley.  The upper elevations of the Suggan Buggan Range consist of montane sclerophyll woodlands or open forests of broad -leaved peppermint, candlebark, and silver wattle, with some isolated areas of snow gum woodland in the Beehive Mountain area north of the Pinch River.   The more moderate and gentle slopes of the elevated plateaux, running from the Ingeegoodbee River to the Suggan Buggan ridgetop is vegetated by open forests of broad-leaved peppermint, red stringybark and silvertop, with associated species of brittle gum, candlebark, mountain gum, long-leaved box, white stringybark and red box. Weeds, especially willows, are concentrated in the Snowy Valley, with a mix of herbaceous species at the Pinch confluence. </w:t>
      </w:r>
    </w:p>
    <w:p>
      <w:pPr>
        <w:pStyle w:val="Normal"/>
        <w:rPr/>
      </w:pPr>
      <w:r>
        <w:rPr/>
      </w:r>
    </w:p>
    <w:p>
      <w:pPr>
        <w:pStyle w:val="Normal"/>
        <w:rPr/>
      </w:pPr>
      <w:r>
        <w:rPr/>
        <w:t xml:space="preserve">The </w:t>
      </w:r>
      <w:r>
        <w:rPr>
          <w:b/>
          <w:bCs/>
        </w:rPr>
        <w:t>fauna</w:t>
      </w:r>
      <w:r>
        <w:rPr/>
        <w:t xml:space="preserve"> is rich and diverse, with kangaroos, possums, emus and parrots commonly coming to notice by visitors. However, the overall integrity of the environment is serious threatened by feral species, particularly horses, dogs, foxes and cats.</w:t>
      </w:r>
    </w:p>
    <w:p>
      <w:pPr>
        <w:pStyle w:val="Normal"/>
        <w:widowControl w:val="false"/>
        <w:rPr>
          <w:b/>
          <w:b/>
          <w:bCs/>
        </w:rPr>
      </w:pPr>
      <w:r>
        <w:rPr>
          <w:b/>
          <w:bCs/>
        </w:rPr>
      </w:r>
    </w:p>
    <w:p>
      <w:pPr>
        <w:pStyle w:val="Normal"/>
        <w:widowControl w:val="false"/>
        <w:rPr/>
      </w:pPr>
      <w:r>
        <w:rPr>
          <w:b/>
          <w:bCs/>
        </w:rPr>
        <w:t>Historically</w:t>
      </w:r>
      <w:r>
        <w:rPr/>
        <w:t>, the area has a long history of human occupation. The Snowy Valley is rich in Aboriginal sites and artefacts, while white Australians have left a legacy of stockyards, huts, mining relics and tracks. The Guttamurh hut and yards are the most notable in the study area and are designated as a historical site by Parks Victoria. Willis is also important as it was the site of an early border post, but no artefacts or other evidence remain.</w:t>
      </w:r>
    </w:p>
    <w:p>
      <w:pPr>
        <w:pStyle w:val="Normal"/>
        <w:widowControl w:val="false"/>
        <w:rPr/>
      </w:pPr>
      <w:r>
        <w:rPr/>
      </w:r>
    </w:p>
    <w:p>
      <w:pPr>
        <w:pStyle w:val="Normal"/>
        <w:widowControl w:val="false"/>
        <w:jc w:val="both"/>
        <w:rPr/>
      </w:pPr>
      <w:r>
        <w:rPr/>
        <w:t>Principal road access through the study area is provided by the Barry Way, which is primarily an unsealed two-wheel drive road . Unsealed four-wheel drive tracks include the Ingeegoodbee Track, the Snowy Track, the Sandy Creek Track, and the Nine Mile Fire Track between the Pinch River and the Ingeegoodbee Track. The Ingeegoodbee Track just south of the New South Wales border and the Nine Mile Track near the Pinch River have locked gates which prohibit vehicular access.</w:t>
      </w:r>
    </w:p>
    <w:p>
      <w:pPr>
        <w:pStyle w:val="Normal"/>
        <w:widowControl w:val="false"/>
        <w:jc w:val="both"/>
        <w:rPr/>
      </w:pPr>
      <w:r>
        <w:rPr/>
      </w:r>
    </w:p>
    <w:p>
      <w:pPr>
        <w:pStyle w:val="Normal"/>
        <w:widowControl w:val="false"/>
        <w:rPr/>
      </w:pPr>
      <w:r>
        <w:rPr>
          <w:b/>
          <w:bCs/>
        </w:rPr>
        <w:t>Recreational campsites and picnic areas</w:t>
      </w:r>
      <w:r>
        <w:rPr/>
        <w:t xml:space="preserve"> exist along the Snowy River at various locations. Horse camp sites exist at Willis and at the Pinch River confluence, and a canoe launching area is located at Guttamurh Ford.  All of these camping and picnic areas are located on the west side of the Snowy River, with the most developed area being at the confluence of the Pinch River. </w:t>
      </w:r>
    </w:p>
    <w:p>
      <w:pPr>
        <w:pStyle w:val="Normal"/>
        <w:widowControl w:val="false"/>
        <w:jc w:val="both"/>
        <w:rPr/>
      </w:pPr>
      <w:r>
        <w:rPr/>
      </w:r>
    </w:p>
    <w:p>
      <w:pPr>
        <w:pStyle w:val="Normal"/>
        <w:widowControl w:val="false"/>
        <w:rPr>
          <w:vanish/>
        </w:rPr>
      </w:pPr>
      <w:r>
        <w:rPr>
          <w:vanish/>
        </w:rPr>
      </w:r>
    </w:p>
    <w:p>
      <w:pPr>
        <w:pStyle w:val="Normal"/>
        <w:widowControl w:val="false"/>
        <w:rPr/>
      </w:pPr>
      <w:r>
        <w:rPr/>
        <w:t>Informal camping sites also exist along the Ingeegoodbee River. The most heavily used camping sites in New South Wales appear to be those at the confluence of the Pinch River.  The most heavily used camping sites in Victoria appear to be at the Main Camping Area along the River just south of Willis.  The Ingeegoodbee Track and the Sign Post Ridge/Snowy Tracks appear to be the more heavily used four-wheel drive tracks. Use is strongly seasonal, with the peak in late December and early January.</w:t>
      </w:r>
    </w:p>
    <w:p>
      <w:pPr>
        <w:pStyle w:val="Normal"/>
        <w:widowControl w:val="false"/>
        <w:jc w:val="both"/>
        <w:rPr/>
      </w:pPr>
      <w:r>
        <w:rPr/>
      </w:r>
    </w:p>
    <w:p>
      <w:pPr>
        <w:pStyle w:val="Normal"/>
        <w:widowControl w:val="false"/>
        <w:rPr/>
      </w:pPr>
      <w:r>
        <w:rPr>
          <w:b/>
          <w:bCs/>
        </w:rPr>
        <w:t>Current park management zones</w:t>
      </w:r>
      <w:r>
        <w:rPr/>
        <w:t xml:space="preserve"> are descibed in Kosciuszco National Park Plan of Management (1988) and the Alpine National Park Cobberas-Tingaringy Unit Management Plan (1992).  </w:t>
      </w:r>
    </w:p>
    <w:p>
      <w:pPr>
        <w:pStyle w:val="Normal"/>
        <w:widowControl w:val="false"/>
        <w:jc w:val="both"/>
        <w:rPr/>
      </w:pPr>
      <w:r>
        <w:rPr/>
      </w:r>
    </w:p>
    <w:p>
      <w:pPr>
        <w:pStyle w:val="Normal"/>
        <w:widowControl w:val="false"/>
        <w:rPr/>
      </w:pPr>
      <w:r>
        <w:rPr/>
        <w:t>The Kosciuszco National Park portion of the study area consists of the Pilot Wilderness Area to the west of the Snowy River valley bottom, and the Byadbo Wilderness Area to the east of the Snowy River valley bottom.  The valley bottom and a wider area near the confluence of the Pinch River and the Snowy River are not included within the Wilderness Area boundaries.  Most of the area north of the Victorian border is within the Snowy River Management Unit.  A smaller area to the west in the Ingeegoodbee River catchment is in the Ingeegoodbee Management Unit.  A somewhat smaller area in the northwest corner of the study area is in the Moyangal Management Unit.</w:t>
      </w:r>
    </w:p>
    <w:p>
      <w:pPr>
        <w:pStyle w:val="Normal"/>
        <w:widowControl w:val="false"/>
        <w:jc w:val="both"/>
        <w:rPr/>
      </w:pPr>
      <w:r>
        <w:rPr/>
      </w:r>
    </w:p>
    <w:p>
      <w:pPr>
        <w:pStyle w:val="Normal"/>
        <w:widowControl w:val="false"/>
        <w:rPr/>
      </w:pPr>
      <w:r>
        <w:rPr/>
        <w:t>In Victoria, different management Zones apply.  These include small areas of Wilderness Zone along the New South Wales border, which abut the Pilot Wilderness Area in New South Wales.  Southwards and in between these Wilderness Zones, a Remote Zone extends from the Ingeegoodbee River eastward to the Suggan Buggan Range, the Menaak Creek catchment and Mount Phillips.  South of this, a Conservation B Zone exists south of Mount Menaak.  A Conservation Zone applies to the Tomcat Creek, Phillips Creek, Sign Post Ridge and the Mountain Hut Peak areas.  Along the Snowy River valley bottom, a Conservation A Zone and a Special Protection Zone applies.  Southeast of Guttamurh Ford, a Remote Zone applies along the Snowy 4WD Track. Another Wilderness Area occurs along the north-eastern edge of the study area.</w:t>
      </w:r>
    </w:p>
    <w:p>
      <w:pPr>
        <w:pStyle w:val="Normal"/>
        <w:rPr/>
      </w:pPr>
      <w:r>
        <w:rPr/>
      </w:r>
    </w:p>
    <w:sectPr>
      <w:headerReference w:type="default" r:id="rId2"/>
      <w:type w:val="nextPage"/>
      <w:pgSz w:orient="landscape" w:w="23811" w:h="16838"/>
      <w:pgMar w:left="1701" w:right="1179" w:gutter="0" w:header="720" w:top="1701" w:footer="0" w:bottom="1701"/>
      <w:pgNumType w:start="3" w:fmt="decimal"/>
      <w:cols w:num="3" w:equalWidth="false" w:sep="false">
        <w:col w:w="6244" w:space="708"/>
        <w:col w:w="6505" w:space="708"/>
        <w:col w:w="6766"/>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1:06:00Z</dcterms:created>
  <dc:creator>E. Hamilton-Smith</dc:creator>
  <dc:description/>
  <dc:language>en-US</dc:language>
  <cp:lastModifiedBy>E. Hamilton-Smith</cp:lastModifiedBy>
  <cp:lastPrinted>1998-11-10T18:22:00Z</cp:lastPrinted>
  <dcterms:modified xsi:type="dcterms:W3CDTF">1998-11-10T07:25:00Z</dcterms:modified>
  <cp:revision>6</cp:revision>
  <dc:subject/>
  <dc:title>An  Example :  The Willis Pilot Study </dc:title>
</cp:coreProperties>
</file>